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ZAWIADOMIENIE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 Narrow" w:hAnsi="Arial Narrow" w:eastAsia="Times New Roman" w:cs="Arial Narrow"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Na podstawie art. 15 ust. 1 ustawy z dnia 5 czerwca 1998 r. o samorz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dzie powiatowym (Dz. U. z 2020 r. poz. 920), art. 15zzx ust. 1 i 2 ustawy             z dnia 31 marca 2020 r. o zmianie ustawy o szczeg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ó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lnych rozwi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zaniach zwi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zanych z zapobieganiem, przeciwdzia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ł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aniem i zwalczaniem COVID-19, innych chor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ó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b zaka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ź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nych oraz wywo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ł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anych nimi sytuacji kryzysowych oraz niekt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ó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rych innych ustaw (Dz. U. z 2020 r. poz. 568 ze zm.) oraz 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§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12 ust. 1 Statutu Powiatu Wschowskiego stanowiącego za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ł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cznik do Zarządzenia Nr R/29/2002 osoby pełniącej funkcję organów Powiatu Wschowskiego z dnia 6 maja 2002 r. (Dz. Urz. Woj. Lubus. z 2002 r. Nr 55, poz. 669 ze zm.)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i/>
          <w:i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zwo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ł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uj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ę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w trybie zdalnym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XXI sesj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ę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 xml:space="preserve"> Rady Powiatu Wschowskiego 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w dniu 22 grudnia 2020 r. o godzinie 11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vertAlign w:val="superscript"/>
          <w:lang w:eastAsia="pl-PL"/>
        </w:rPr>
        <w:t>00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.</w:t>
      </w:r>
    </w:p>
    <w:p>
      <w:pPr>
        <w:pStyle w:val="Normal"/>
        <w:widowControl/>
        <w:suppressAutoHyphens w:val="false"/>
        <w:ind w:firstLine="709"/>
        <w:rPr>
          <w:rFonts w:ascii="Arial Narrow" w:hAnsi="Arial Narrow" w:eastAsia="Times New Roman" w:cs="Arial Narrow"/>
          <w:b/>
          <w:b/>
          <w:i/>
          <w:i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i/>
          <w:i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 Narrow" w:hAnsi="Arial Narrow" w:eastAsia="Times New Roman" w:cs="Arial Narrow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6"/>
          <w:szCs w:val="26"/>
          <w:u w:val="single"/>
          <w:lang w:eastAsia="pl-PL"/>
        </w:rPr>
        <w:t>Porządek obrad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Otwarcie obrad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Przyjęcie porządku obrad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ind w:left="714" w:hanging="357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Sprawy organizacyj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ind w:left="714" w:hanging="357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Interpelacje i zapytania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Sprawozdanie z prac Zarządu Powiatu Wschowskiego w okresie międzysesyjn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Podjęcie uchwały w sprawie zmiany uchwały nr XV/99/2020 Rady Powiatu Wschowskiego z dnia 18 maja 2020 r. w sprawie określenia zadań i wysokości środków finansowych Państwowego Funduszu Rehabilitacji Osób Niepełnosprawnych  przeznaczonych na realizację zadań z zakresu  rehabilitacji zawodowej i społecznej w 2020 ro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Podjęcie uchwały w sprawie ustalenia wysokości opłat za usuwanie i przechowywanie pojazdów  na parkingu strzeżonym oraz wysokości kosztów powstałych w razie odstąpienia od  usunięcia pojazdu w 2021 ro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Podjęcie uchwały w sprawie uchwalenia „Programu współpracy Powiatu Wschowskiego z organizacjami pozarządowymi na rok 2021”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Podjęcie uchwały w sprawie Wieloletniej Prognozy Finansowej Powiatu Wschowskiego na lata 2021–2030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Podjęcie uchwały w sprawie: uchwalenia uchwały budżetowej Powiatu Wschowskiego na rok 2021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Odpowiedzi na interpelacje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Przyjęcie protokołu z XX sesji Rady Powiatu Wschowski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Wolne głosy, wnioski i oświadczenia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mknięcie obrad.</w:t>
      </w:r>
      <w:r>
        <w:rPr>
          <w:rFonts w:eastAsia="Times New Roman" w:cs="Arial Narrow" w:ascii="Arial Narrow" w:hAnsi="Arial Narrow"/>
          <w:color w:val="000000"/>
          <w:lang w:eastAsia="pl-PL"/>
        </w:rPr>
        <w:tab/>
      </w:r>
    </w:p>
    <w:p>
      <w:pPr>
        <w:pStyle w:val="Normal"/>
        <w:widowControl/>
        <w:suppressAutoHyphens w:val="false"/>
        <w:ind w:firstLine="709"/>
        <w:jc w:val="both"/>
        <w:rPr>
          <w:rFonts w:ascii="Arial Narrow" w:hAnsi="Arial Narrow" w:eastAsia="Times New Roman" w:cs="Arial Narrow"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 Narrow" w:hAnsi="Arial Narrow" w:eastAsia="Times New Roman" w:cs="Arial Narrow"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Przebieg obrad sesji mog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Pa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ń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stwo 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ś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ledzi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ć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za po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ś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rednictwem transmisji w BIP Powiatu Wschowskiego oraz nagra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ń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wideo udost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ę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pnianych na stronach internetowych Starostwa Powiatowego pod adresem: http:// wschowa.info/sesja-on-line/ oraz na stronie BIP: https://bip.wrota.lubuskie.pl/spwschowa/177/Transmisja_sesji/ .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PRZEWODNICZĄCY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RADY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/>
      </w:pP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>/-/ Jolanta Denesiuk</w:t>
      </w:r>
    </w:p>
    <w:sectPr>
      <w:headerReference w:type="even" r:id="rId2"/>
      <w:headerReference w:type="default" r:id="rId3"/>
      <w:type w:val="nextPage"/>
      <w:pgSz w:w="16838" w:h="23811"/>
      <w:pgMar w:left="936" w:right="936" w:gutter="0" w:header="851" w:top="987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7030</wp:posOffset>
          </wp:positionH>
          <wp:positionV relativeFrom="page">
            <wp:posOffset>419100</wp:posOffset>
          </wp:positionV>
          <wp:extent cx="8538845" cy="1676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884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83" w:leader="none"/>
        <w:tab w:val="right" w:pos="149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2:00Z</dcterms:created>
  <dc:creator>m_wozna</dc:creator>
  <dc:description/>
  <dc:language>en-US</dc:language>
  <cp:lastModifiedBy>Maja Wozna</cp:lastModifiedBy>
  <cp:lastPrinted>2020-12-04T10:53:00Z</cp:lastPrinted>
  <dcterms:modified xsi:type="dcterms:W3CDTF">2020-12-15T10:32:00Z</dcterms:modified>
  <cp:revision>2</cp:revision>
  <dc:subject/>
  <dc:title>ZAWIADOMIENIE</dc:title>
</cp:coreProperties>
</file>