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OS.032.1.2015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b/>
          <w:bCs/>
          <w:sz w:val="26"/>
          <w:szCs w:val="26"/>
        </w:rPr>
        <w:t>Rejestr umów zawieranych przez Gminę Wschowa w 2015 roku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185"/>
        <w:gridCol w:w="1335"/>
        <w:gridCol w:w="4200"/>
        <w:gridCol w:w="3780"/>
        <w:gridCol w:w="1725"/>
        <w:gridCol w:w="1776"/>
      </w:tblGrid>
      <w:tr>
        <w:trPr>
          <w:trHeight w:val="25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 rej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umowy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ta zawarcia umowy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umowy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obowiązywania umowy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umowy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brutto)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/1/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na materiały biurowe dla UMi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chowa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AX- Drgas sp. jawn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yna Doln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 2015r. 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M/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konsultacji psychologicznych oraz zajęć z osobami uzależnionymi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sychologiczno – Rozwojowe „Perspektywa” 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1.2015r. -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licencji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ja na aktualizację oprogramowania na systemy:koncesje alkoholowe, system finansowo- księgowy FoKa Pro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utnik Software sp. z o.o. Poznań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5r.- 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2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/2/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na zakup papieru do drukarek i kserokopiarek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o - Usługowa „INA-ART” - Wolszty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5r..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01/PP/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nie i autoryzowanie projektów decyzji o warunkach zabudowy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„Autorskie Studio Architektury Pięknej „AS-ArPi” Leszn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/zlec/1/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ykonanie robót elewacyjnych na budynku Szkoły Podstawowej nr 1 we Wschowie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Budownictwa Ogólnego H.J. Kowalczykowski -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/zlec/2/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robot budowlanych (tynkarskich i malarskich) w budynku Ratusza - Wschowa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Zakład Budownictwa Ogólnego H.J. Kowalczykowski -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5r.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M/20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zczenie przewodów kominowych w salach wiejskich Gminy Wschowa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Usług Kominiarskich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5r.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2,8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07.01.29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ransportowe w zakresie przewozu dzieci niepełnosprawnych do Specjalnego Ośrodka Szkolno - Wychowawczego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y Ośrodek  Szkolno – Wychowawczy -Rydzyn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a partycypacja w kosztach dowozu dzieci wielorako niepełnosprawnych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owarzyszenie na Rzecz Osób z Upośledzeniem Umysłowym – Koło w Leszni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M/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danie opinii psychiatryczno - psychologicznej w przedmiocie uzależnienia od alkoholu i wskazania rodzaju zakładu leczniczego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 Psychologiczny i Psychoterapii A. Pada- Leszn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5r. - 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zł / za każdą osobę skierowaną na badania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DGOiU/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ykonanie prac związanych z oflagowaniem miasta Wschowy w roku 201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Komunalna sp. z o.o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1.2015r. -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,8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/żłob/1/20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na dofinansowanie opieki nad dziećmi w żłobku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y Żłobek „Słoneczko” 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5r. -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0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/żłob/2/ 20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na dofinansowanie opieki nad dziećmi w żłobku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y Żłobek „Nad Stawami ” 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00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/10/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żenie dziecka samochodem prywatnym do Szkoły Podstawowej  Stowarzyszenia na Rzecz Ekorozwoju Wsi „Nasze dzieci” w Przyczynie Górnej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ta Ordyńs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5r. - 26.06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nr 3933/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ania wody z urządzeń wodociągowych oraz odprowadzenie ścieków : ul. Plac Farny,ul.  Łazienna, Rynek,oraz fontanny publicznej: ul. Rynek Zakątek Kamienny,  ul. Łazienna ul. Rogalińskiego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Komunalna sp. z o.o. 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r. - 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/1/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na realizacja zadania publicznego pod tytułem „The Kino”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Inicjatyw Społeczno - Kulturalnych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wórcze Horyzonty” - 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58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/MDZ/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4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generalna ubezpieczeń komunikacyjnych na samochody OSP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szechny Zakład Ubezpieczeń spółka akcyjna - Warsza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4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6 zl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IG/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 - uzupełnienie cokołu kamiennego ogrodzenia frontowego Szkoły Podstawowej Nr 1 we Wschowie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Firma „GRANIT” Przedsiębiorstwo Ogólnobudowlane G. Milnikel -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70,8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/zlec/3/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yjna naprawa oświetlenia drogowego w Buczynie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Elektrycznych Rafał Jóskowiak – Przyczyna Górn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5r.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3,24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/zlec/4/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yjna naprawa oświetlenia drogowego przy rondzie w Przyczynie Górnej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Elektrycznych Rafał Jóskowiak – Przyczyna Górn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0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/zlec/5/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uszkodzonego słupa oświetlenia drogowego przy rondzie w Przyczynie Górnej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Elektrycznych Rafał Jóskowiak – Przyczyna Górn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/zlec/6/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Wykonanie robot w trybie awaryjnym – wymiana włazów studni kanalizacji deszczowej przy ul. Garbarskiej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ółka Komunalna sp. z o.o.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2015r.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serwisow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bieżącej obsługi i nadzoru – kocioł gazowy ul. Rynek 14 Wschowa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u Grzewcze – Serwis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Marek Machowski - 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0,8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serwisow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bieżącej obsługi i nadzoru – kocioł gazowy ul. Rynek 1 Wschowa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u Grzewcze – Serwis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Machowski - 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8,88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/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 do usługi hostingowej wschowa.pl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kst -Komputer Sprzedaż Usług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Ławrynowicz - 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użyczeni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anie do używania nieruchomość przy ul. Kazimierza Wielkiego nr działki 1801/1 – uzyskanie pozwolenia na przeprowadzenie modernizacji i remontu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ka Komunalna sp. z o.o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/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Usługowe prowadzenie w 2015r. audytu  wewnętrznego w UMiG i jednostkach organizacyjnych Gminy Wschowa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Halczak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IG/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enie i zamontowanie elementów wyposażenia placu zabaw  w Parku 1000-lecia we  Wschowi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siębiorstwo Usługowe TADEN  - Tadeusz Andrys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41,22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IG/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wanie funkcji inspektora nadzoru inwestorskiego – plac zabaw Park 1000-lecia we Wschowie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„Usługi Projektowe i Nadzór Budowlany Zbigniew Stelmaszczyk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6.02.2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M/20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nieczystości ciekłych (ścieki bytowe) -sale wiejskie w sołectwach Gminy Wschowa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C SLAWKO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lewic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M/0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opinii psychiatryczno - psychologicznej w przedmiocie uzależnienia od alkoholu i wskazania rodzaju zakładu leczniczego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a Specjalistyczna Praktyka Lekarsk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. med. Specjalista psychiatr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przak Anna – Leszno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210 zł / za każdą osobę skierowaną na badania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-1/bud/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y cząstkowe dróg gminnych  w 2015r. – zadanie nr 1 – nawierzchnie asfaltowe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Drogowo – Melioracyjne „DROGOMEL”sp.j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731,2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-2/bud/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y cząstkowe dróg gminnych  w 2015r. – zadanie nr 3 –  drogi gruntowe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Drogowo – Melioracyjne „DROGOMEL”sp.j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835,8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mowa o świadczenie usług prawnych na rzecz Gminy Wschowa w 2015r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Wawrzynek  </w:t>
            </w:r>
            <w:r>
              <w:rPr>
                <w:rFonts w:cs="Tahoma"/>
                <w:sz w:val="22"/>
                <w:szCs w:val="22"/>
              </w:rPr>
              <w:t>&amp;</w:t>
            </w:r>
            <w:r>
              <w:rPr>
                <w:sz w:val="22"/>
                <w:szCs w:val="22"/>
              </w:rPr>
              <w:t xml:space="preserve">  Jakubiszyn Spółka Partnerska Adwokatów i Radców Prawnych - Wrocła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5 zł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-3/bud/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y cząstkowe dróg gminnych  w 2015r. – zadanie nr 2 –  nawierzchnie utwardzone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Usługowe TADEN  - Tadeusz Andrys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702,01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-4/dost/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oryginalnych materiałów eksploatacyjnych do drukarek komputerowych,  kserokopiarek dla UMiG Wschowa w roku 2015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JA – KOMPUTER”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sztof Jasek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o świadczenie usług audytu prawnego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Wawrzynek  </w:t>
            </w:r>
            <w:r>
              <w:rPr>
                <w:rFonts w:cs="Tahoma"/>
                <w:sz w:val="22"/>
                <w:szCs w:val="22"/>
              </w:rPr>
              <w:t>&amp;</w:t>
            </w:r>
            <w:r>
              <w:rPr>
                <w:sz w:val="22"/>
                <w:szCs w:val="22"/>
              </w:rPr>
              <w:t xml:space="preserve">  Jakubiszyn Spółka Partnerska Adwokatów i Radców Prawnych - Wrocła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4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Umowa dotacji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na sfinansowanie kosztów zakupu muzealiów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um Ziemi Wschowskiej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5r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udział w projekcie wydawniczym „Wschowa w latach 1945-1950. W 70 rocznicę powrotu do Polski”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chiwum Państwowe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n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 nagłośnienia , oświetlenia sceny oraz sceny w dniu 28.03.2015r. (organizacja uroczystości pn.”Misterium Męki Pańskiej”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„VEGA SOUND „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Wydub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źmin Wlkp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dla członków Gminnej Komisji Rozwiązywania Problemów Alkoholowych oraz Zespołu Interdyscyplinarnego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kus - Pracownia Szkoleniowa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.  Czulak Spółka jawn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ków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WOS/ 20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na realizację zadania publicznego pn. upowszechnianie sportu oraz prowadzenie zajęć z zakresu lekkiej atletyki dla dzieci i młodzieży z terenu miasta i gminy Wsch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koatletyczny Ludowy Klub Sportowy Osowa Sień  z siedzibą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Wschowi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WOS/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na realizację zadania publicznego pn. Zajęcia sportowe rekreacyjne dla dzieci i młodzieży z terenu miasta i gminy Wschowa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chowski Uczniowski Ludowy Klub Sportowy „Korona” -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0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WOS/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na realizację zadania publicznego pn. Rozwijanie i pogłębianie umiejętności sportowych juniorów, seniorów w celu prawidłowego rozwoju fizycznego  i psychicznego  poprzez realizację procesu szkoleniowego w dyscyplinie piłki nożnej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owy Zespół Sportowy „Avia”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lnic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-5/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ciągu pieszo -j ezdnego łączącego ul. Reymonta z ul. Obrońców Warszawy  we Wschowie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HU  „KRUBET”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Kruk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Wieś  gm. Przemęt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455,72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.IG.1/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e nr 1- zakup znaków drogowych, słupków , obejm do znaków drogowych – zmiana organizacji ruchu w Łysinach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owe Centrum Produkcyjno - Handlowe  „BIG” sp. z o.o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gów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3,56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/2/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na zadanie publiczne pn. Rozgrywki w Dolnośląskiej i Lubuskiej Lidze Koszykówki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chowsko - Sławskie Towarzystwo Koszykówki WSTK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.RO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4/3/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a projektu wypełniania i rekultywacji składowiska odpadów obojętnych i innych niż niebezpieczne w Tylewicach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EOMEL” sp. z o.o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n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1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/6/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na zadanie publiczne pn. Rozwijanie zainteresowań sportami motorowymi. Szkolenia zawodników,organizacja zawodów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chowski Klub Motorow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-zleceni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grupy terapeutycznej dla kobiet pokrzywdzonych przemocą w rodzinie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sychologiczno -Rozwojow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erspektywa” - 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-zlecenie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grupy terapeutycznej dla kobiet pokrzywdzonych przemocą w rodzinie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sychologiczno -Rozwojow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erspektywa” - 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/7/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na zadanie publiczne pn. IX Jeździeckie Mistrzostwa Ziemi Wschowskiej w skokach przez przeszkody.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Klub Jeździecki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radycja” Siedlnic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/8/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na zadanie publiczne pn. Regionalno- Towarzyskie zawody w skokach przez przeszkody. Zakończenie wakacji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Klub Jeździecki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radycja” Siedlnic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/9/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na zadanie publiczne pn. Mistrzostwa Polski Amatorów w Powożeniu Zaprzęgami.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Klub Jeździecki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radycja” Siedlnic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/10/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.201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na zadanie publiczne pn. VII Amatorskie zawody w Powożeniu  Zaprzęgami Jedno i Parokonnymi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Klub Jeździecki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radycja” Siedlnic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.GIN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.1.20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anie operatów szacunkowych nieruchomości gminnych w roku 2015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lkopolskie Biura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cena i Obrót Nieruchomościami Technologiczno – Konstrukcyjne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szn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/11/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na zadanie publiczne pn. Upowszechnianie i wspieranie kultury fizycznej i sportu w dyscyplinach piłki nożnej i tenisa stołowego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Sportowy „Pogoń”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5r.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/14/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na zadanie publiczne pn. Edukacja proekologiczna w formie porządkowania dróg leśnych podczas trwania rajdu rowerowego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Turystyczne „Ziemi Wschowskiej”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/15/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na zadanie publiczne pn. Pamięć o dziedzictwie narodowym w formie uczczenia miejsc związanych z czynami patriotycznymi naszych przodków, podczas trwania rajdów rowerowych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Turystyczne „Ziemi Wschowskiej”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/16/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na zadanie publiczne pn. Spotkania z podróżnikami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Inicjatyw  Społeczno – Kulturalnych „Twórcze Horyzonty”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2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/18/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na zadanie publiczne pn. Spot kania z Filmowcami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Inicjatyw  Społeczno – Kulturalnych „Twórcze Horyzonty”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/17/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na zadanie publiczne pn. „The Kino”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Inicjatyw  Społeczno – Kulturalnych „Twórcze Horyzonty”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 zł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/13/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5r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na zadanie publiczne pn.  Zajęcia  rekreacyjno – sportowe z minisiatkówki chłopców i dziewcząt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niowski Klub Sportowy ZAHIR VOLLE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5r. -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 zł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S/12/</w:t>
            </w:r>
          </w:p>
          <w:p>
            <w:pPr>
              <w:pStyle w:val="Zawartotabeli"/>
              <w:snapToGrid w:val="false"/>
              <w:rPr/>
            </w:pPr>
            <w:r>
              <w:rPr/>
              <w:t>20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04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na zadanie publiczne pn.I Wschowski Marsz Akceptacji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owarzyszenie Na Rzecz Osób Niepełnosprawnych „Nasz Ośrodek”</w:t>
            </w:r>
          </w:p>
          <w:p>
            <w:pPr>
              <w:pStyle w:val="Zawartotabeli"/>
              <w:snapToGrid w:val="false"/>
              <w:rPr/>
            </w:pPr>
            <w:r>
              <w:rPr/>
              <w:t>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04.2015r. -</w:t>
            </w:r>
          </w:p>
          <w:p>
            <w:pPr>
              <w:pStyle w:val="Zawartotabeli"/>
              <w:snapToGrid w:val="false"/>
              <w:rPr/>
            </w:pPr>
            <w:r>
              <w:rPr/>
              <w:t>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500 zł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9/IG/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9.04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racowanie mapy sytuacyjno -wysokościowej dla zadania Uzbrojenie terenów inwestycyjnych w ramach Strefy Aktywności Gospodarczej II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sługi Geodezyjne i Kartograficzne GEODEZY  Ł. Zacharczuk</w:t>
            </w:r>
          </w:p>
          <w:p>
            <w:pPr>
              <w:pStyle w:val="Zawartotabeli"/>
              <w:snapToGrid w:val="false"/>
              <w:rPr/>
            </w:pPr>
            <w:r>
              <w:rPr/>
              <w:t>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9.04.2015r. -</w:t>
            </w:r>
          </w:p>
          <w:p>
            <w:pPr>
              <w:pStyle w:val="Zawartotabeli"/>
              <w:snapToGrid w:val="false"/>
              <w:rPr/>
            </w:pPr>
            <w:r>
              <w:rPr/>
              <w:t>30.04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500 zł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8/IG/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9.04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pracowanie projektu budowlanego zamiennego dla zadania Modernizacja kompleksu budynków Szkoły Podstawowej nr 2 we Wschowie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jektowanie Dróg i Ulic</w:t>
            </w:r>
          </w:p>
          <w:p>
            <w:pPr>
              <w:pStyle w:val="Zawartotabeli"/>
              <w:snapToGrid w:val="false"/>
              <w:rPr/>
            </w:pPr>
            <w:r>
              <w:rPr/>
              <w:t>Andrzej Włodarczak</w:t>
            </w:r>
          </w:p>
          <w:p>
            <w:pPr>
              <w:pStyle w:val="Zawartotabeli"/>
              <w:snapToGrid w:val="false"/>
              <w:rPr/>
            </w:pPr>
            <w:r>
              <w:rPr/>
              <w:t>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9.04.2015r. -</w:t>
            </w:r>
          </w:p>
          <w:p>
            <w:pPr>
              <w:pStyle w:val="Zawartotabeli"/>
              <w:snapToGrid w:val="false"/>
              <w:rPr/>
            </w:pPr>
            <w:r>
              <w:rPr/>
              <w:t>08.05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500 zł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S/21/</w:t>
            </w:r>
          </w:p>
          <w:p>
            <w:pPr>
              <w:pStyle w:val="Zawartotabeli"/>
              <w:snapToGrid w:val="false"/>
              <w:rPr/>
            </w:pPr>
            <w:r>
              <w:rPr/>
              <w:t>20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04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na zadanie publiczne pn. Bieg przedszkolaków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owarzyszenie Towarzystwo Przyjaciół I Zespołu Szkół im. St. Staszica  we Wschowi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04.2015r. -</w:t>
            </w:r>
          </w:p>
          <w:p>
            <w:pPr>
              <w:pStyle w:val="Zawartotabeli"/>
              <w:snapToGrid w:val="false"/>
              <w:rPr/>
            </w:pPr>
            <w:r>
              <w:rPr/>
              <w:t>19.06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0,00 zł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S/22/</w:t>
            </w:r>
          </w:p>
          <w:p>
            <w:pPr>
              <w:pStyle w:val="Zawartotabeli"/>
              <w:snapToGrid w:val="false"/>
              <w:rPr/>
            </w:pPr>
            <w:r>
              <w:rPr/>
              <w:t>20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04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na zadanie publiczne pn. Zdrowy styl życia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owarzyszenie Towarzystwo Przyjaciół I Zespołu Szkół im. St. Staszica  we Wschowi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04.2015r. -</w:t>
            </w:r>
          </w:p>
          <w:p>
            <w:pPr>
              <w:pStyle w:val="Zawartotabeli"/>
              <w:snapToGrid w:val="false"/>
              <w:rPr/>
            </w:pPr>
            <w:r>
              <w:rPr/>
              <w:t>19.06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0,00 zł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mowa 01/GIN/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.04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tyzacja sieci kanalizacyjnej „centrum” miasta Wschowy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irma „ANTICLEX” K. Biegański</w:t>
            </w:r>
          </w:p>
          <w:p>
            <w:pPr>
              <w:pStyle w:val="Zawartotabeli"/>
              <w:snapToGrid w:val="false"/>
              <w:rPr/>
            </w:pPr>
            <w:r>
              <w:rPr/>
              <w:t>Leszn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.04.2015r.</w:t>
            </w:r>
          </w:p>
          <w:p>
            <w:pPr>
              <w:pStyle w:val="Zawartotabeli"/>
              <w:snapToGrid w:val="false"/>
              <w:rPr/>
            </w:pPr>
            <w:r>
              <w:rPr/>
              <w:t>31.05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904 zł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S/23/</w:t>
            </w:r>
          </w:p>
          <w:p>
            <w:pPr>
              <w:pStyle w:val="Zawartotabeli"/>
              <w:snapToGrid w:val="false"/>
              <w:rPr/>
            </w:pPr>
            <w:r>
              <w:rPr/>
              <w:t>20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04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na zadanie publiczne pn. Dla naszego patrona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owarzyszenie Na Rzecz Aktywizacji Wsi „Przy Szkole”</w:t>
            </w:r>
          </w:p>
          <w:p>
            <w:pPr>
              <w:pStyle w:val="Zawartotabeli"/>
              <w:snapToGrid w:val="false"/>
              <w:rPr/>
            </w:pPr>
            <w:r>
              <w:rPr/>
              <w:t>Łysin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04.2015r.</w:t>
            </w:r>
          </w:p>
          <w:p>
            <w:pPr>
              <w:pStyle w:val="Zawartotabeli"/>
              <w:snapToGrid w:val="false"/>
              <w:rPr/>
            </w:pPr>
            <w:r>
              <w:rPr/>
              <w:t>15.10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500 zł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S/24/</w:t>
            </w:r>
          </w:p>
          <w:p>
            <w:pPr>
              <w:pStyle w:val="Zawartotabeli"/>
              <w:snapToGrid w:val="false"/>
              <w:rPr/>
            </w:pPr>
            <w:r>
              <w:rPr/>
              <w:t>20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04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na zadanie publiczne pn. XI Bieg Uliczny z okazji Dnia Dziecka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owarzyszenie Przyjaciół „Jedynki'</w:t>
            </w:r>
          </w:p>
          <w:p>
            <w:pPr>
              <w:pStyle w:val="Zawartotabeli"/>
              <w:snapToGrid w:val="false"/>
              <w:rPr/>
            </w:pPr>
            <w:r>
              <w:rPr/>
              <w:t>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04.2015r.</w:t>
            </w:r>
          </w:p>
          <w:p>
            <w:pPr>
              <w:pStyle w:val="Zawartotabeli"/>
              <w:snapToGrid w:val="false"/>
              <w:rPr/>
            </w:pPr>
            <w:r>
              <w:rPr/>
              <w:t>15.06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000 zł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S/25/</w:t>
            </w:r>
          </w:p>
          <w:p>
            <w:pPr>
              <w:pStyle w:val="Zawartotabeli"/>
              <w:snapToGrid w:val="false"/>
              <w:rPr/>
            </w:pPr>
            <w:r>
              <w:rPr/>
              <w:t>20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.04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na zadanie publiczne pn. 5 kroków do zdrowego żywienia – kulinarna podróż po Europie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owarzyszenie Przyjaciół „Jedynki'</w:t>
            </w:r>
          </w:p>
          <w:p>
            <w:pPr>
              <w:pStyle w:val="Zawartotabeli"/>
              <w:snapToGrid w:val="false"/>
              <w:rPr/>
            </w:pPr>
            <w:r>
              <w:rPr/>
              <w:t>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.04.2015r.</w:t>
            </w:r>
          </w:p>
          <w:p>
            <w:pPr>
              <w:pStyle w:val="Zawartotabeli"/>
              <w:snapToGrid w:val="false"/>
              <w:rPr/>
            </w:pPr>
            <w:r>
              <w:rPr/>
              <w:t>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500 zł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S/26/</w:t>
            </w:r>
          </w:p>
          <w:p>
            <w:pPr>
              <w:pStyle w:val="Zawartotabeli"/>
              <w:snapToGrid w:val="false"/>
              <w:rPr/>
            </w:pPr>
            <w:r>
              <w:rPr/>
              <w:t>20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.04.2015r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na zadanie publiczne pn. Cyfrow@ histori@ Wschowy oczami dziecka.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owarzyszenie Przyjaciół „Jedynki'</w:t>
            </w:r>
          </w:p>
          <w:p>
            <w:pPr>
              <w:pStyle w:val="Zawartotabeli"/>
              <w:snapToGrid w:val="false"/>
              <w:rPr/>
            </w:pPr>
            <w:r>
              <w:rPr/>
              <w:t>Wsch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.04.2015r.</w:t>
            </w:r>
          </w:p>
          <w:p>
            <w:pPr>
              <w:pStyle w:val="Zawartotabeli"/>
              <w:snapToGrid w:val="false"/>
              <w:rPr/>
            </w:pPr>
            <w:r>
              <w:rPr/>
              <w:t>31.12.2015r.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5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4:00Z</dcterms:created>
  <dc:creator>REDAKACJA3</dc:creator>
  <dc:description/>
  <dc:language>en-US</dc:language>
  <cp:lastModifiedBy>REDAKACJA3</cp:lastModifiedBy>
  <dcterms:modified xsi:type="dcterms:W3CDTF">2015-04-29T12:14:00Z</dcterms:modified>
  <cp:revision>2</cp:revision>
  <dc:subject/>
  <dc:title/>
</cp:coreProperties>
</file>