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638175</wp:posOffset>
                </wp:positionV>
                <wp:extent cx="709295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700920"/>
                          <a:chOff x="0" y="0"/>
                          <a:chExt cx="70920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4560" y="124560"/>
                            <a:ext cx="5850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48636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-50.25pt;width:55.85pt;height:55.2pt" coordorigin="-852,-1005" coordsize="1117,1104">
                <v:rect id="shape_0" stroked="f" o:allowincell="f" style="position:absolute;left:-852;top:-1005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656;top:-809;width:921;height:897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-473;top:-619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-412;top:-548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-389;top:-533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-334;top:-472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-318;top:-453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-265;top:-401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-126;top:-307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-114;top:-268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-114;top:-268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48;top:-43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-656;top:-809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</wp:posOffset>
            </wp:positionH>
            <wp:positionV relativeFrom="paragraph">
              <wp:posOffset>-513715</wp:posOffset>
            </wp:positionV>
            <wp:extent cx="2521585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2985</wp:posOffset>
            </wp:positionH>
            <wp:positionV relativeFrom="paragraph">
              <wp:posOffset>-423545</wp:posOffset>
            </wp:positionV>
            <wp:extent cx="1202690" cy="612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4985</wp:posOffset>
            </wp:positionH>
            <wp:positionV relativeFrom="paragraph">
              <wp:posOffset>-596900</wp:posOffset>
            </wp:positionV>
            <wp:extent cx="1595755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Najważniejsze zmiany podatkowe na rok 2015 oraz najnowsze orzecznictwo podatkowe”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00 – 9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NOWE ROZPORZĄDZENIE O KASACH FISK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 Limity zwolnień podmiot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 Zwolnienia przedmiotow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 Działalności wyłączone ze zwolni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 – 10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 – 12.1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ADY OPODATKOWANIA  USŁUG  ELEKTRONICZNYCH, NADAWCZYCH  I  TELEKOMUNIKACYJNYCH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MOSS – szczególna procedura rozliczania VA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e miejsca świadc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Proces rejestr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deklaracje, okres rozliczeniowy i terminy składania. 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4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</w:rPr>
              <w:t>ZMIANY W PODATKU  DOCHODOWYM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ga prorodzin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zystanie z samochodu służbowego.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4.2015 KOLEJNE ZMIANY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ozszerzenie zakresu odwrotnego obciąż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Informacja podsumowująca, kto i kiedy składa.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5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rwa 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UDIUM  PRZYPADKÓW I NAJNOWSZE ORZECZNICTWO PODATKOWE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zkole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7:00Z</dcterms:created>
  <dc:creator>Maria</dc:creator>
  <dc:description/>
  <dc:language>en-US</dc:language>
  <cp:lastModifiedBy>REDAKACJA3</cp:lastModifiedBy>
  <cp:lastPrinted>2015-04-10T11:50:00Z</cp:lastPrinted>
  <dcterms:modified xsi:type="dcterms:W3CDTF">2015-04-16T13:27:00Z</dcterms:modified>
  <cp:revision>2</cp:revision>
  <dc:subject/>
  <dc:title>…………</dc:title>
</cp:coreProperties>
</file>