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object w:dxaOrig="5681" w:dyaOrig="2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pt;height:65.9pt" filled="f" o:ole="">
            <v:imagedata r:id="rId3" o:title=""/>
          </v:shape>
          <o:OLEObject Type="Embed" ProgID="" ShapeID="ole_rId2" DrawAspect="Content" ObjectID="_1527279990" r:id="rId2"/>
        </w:object>
      </w:r>
      <w:r>
        <w:rPr>
          <w:rFonts w:eastAsia="Arial" w:cs="Arial" w:ascii="Arial" w:hAnsi="Arial"/>
          <w:b/>
        </w:rPr>
        <w:t xml:space="preserve">      </w:t>
      </w:r>
      <w:r>
        <w:rPr>
          <w:color w:val="2939B5"/>
        </w:rPr>
        <w:drawing>
          <wp:inline distT="0" distB="0" distL="0" distR="0">
            <wp:extent cx="622300" cy="693420"/>
            <wp:effectExtent l="0" t="0" r="0" b="0"/>
            <wp:docPr id="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988695" cy="953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  </w:t>
        <w:tab/>
        <w:t xml:space="preserve">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Regulamin Bieg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5280" cy="2796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  <w:szCs w:val="44"/>
        </w:rPr>
        <w:t>u Niepodległośc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P O L S K A  B I E G A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W S C H O W A  B I E G A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I Organizator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Centrum Kultury i Rekreacji we Wschowie oraz LLKS Osowa Sień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Współorganizator: </w:t>
      </w:r>
      <w:r>
        <w:rPr/>
        <w:t>Bank Spółdzielczy we Wschowie, Starostwo Powiatowe we Wschowie, Pełnomocnik Burmistrza ds. Profilaktyki i Młodzieży, LZS Gorzów Wlkp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I Patronat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Biegi odbywają się pod patronatem Burmistrza Miasta i Gminy Wschowa Pana Krzysztofa Grabk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Patronat medialny: zw.pl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II Cel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Upamiętnienie 96 Rocznicy Odzyskania Niepodległośc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Upowszechnienie biegania jako najprostszej formy ruchu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romocja aktywności fizycznej i zdrowego stylu życi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opularyzacja biegów wśród dzieci, młodzieży i dorosł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romocja miasta i gminy Wschowa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V Termin miejsce i godziny startu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Biegi odbędą się w dniu 09 listopada 2014 we Wschowie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Start i meta będą miały miejsce na wschowskim rynku – od strony wejścia do ratusza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Start nastąpi w godzinach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2.30 – przedszkol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2.50 – szkoły podstawowe kl. I-II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3.10 – szkoły podstawowe kl. IV-V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3.30 – VIP-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3.50 – bieg rodzinny /1 dorosły + dziecko/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4.15 – gimnazj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4.45 – bieg główny w kat. Open /powyżej 16 lat, odrębna klasyfikacja dla szkół ponadgimnazjalnych/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15.30 – Zakończenie i wręczenie nagród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V Dystans i rodzaj trasy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rzedszkole 350 m – załącznik nr 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Szkoły podstawowe 500 m kl. I-III 2x500 kl. IV – VI załącznik nr 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VIP-y – 1000m -2x500 m załącznik nr 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Bieg rodzinny –500m - 1x500m – załącznik nr 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Gimnazja – 1500m – 1 x 1500m – załącznik nr 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Bieg główny Open – 6000m - 4x1500m - załącznik nr 3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Nawierzchnia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Kostka brukowa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Ścieżki parkowe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VI Zgłoszeni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Zgłoszeń – zapisów można dokonywać do dnia 07.11.201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iście w biurze CKiR, ul. Moniuszki 11 w dni robocze w godz. 8.00 – 15.0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Drogą internetową: </w:t>
      </w:r>
      <w:hyperlink r:id="rId8">
        <w:r>
          <w:rPr>
            <w:rStyle w:val="InternetLink"/>
          </w:rPr>
          <w:t>ckir-rekreacja@wp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dniu zawodów 30 min przed biegiem – zapisy dokonywane będą w biurze zawodów na wschowskim rynku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VII Uczestnictw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Uczestnictwo w biegach jest bezpłatn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Wszyscy zawodnicy są zobowiązani do złożenia deklaracji uczestnictwa w biurze zawodów – celem usprawnienia zapisów możliwe jest pobranie deklaracji uczestnictwa ze strony internetowej CKiR </w:t>
      </w:r>
      <w:hyperlink r:id="rId9">
        <w:r>
          <w:rPr>
            <w:rStyle w:val="InternetLink"/>
          </w:rPr>
          <w:t>www.ckir.wschowa</w:t>
        </w:r>
      </w:hyperlink>
      <w:r>
        <w:rPr/>
        <w:t xml:space="preserve"> i  dostarczenie wypełnionej do biura zawodów w dniu startów /załącznik nr 4/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Podpisując deklarację uczestnika zaświadcza, ze stan jego zdrowia umożliwia mu udział w biegu. CKiR nie zapewnia UCZESTNIKOWI jakiegokolwiek ubezpieczenia na życie, zdrowotnego, odpowiedzialności cywilnej z tytułu choroby, wypadku, odniesienia obrażeń, śmierci lub szkód jakie mogą wystąpić w związku z obecnością lub uczestnictwem UCZESTNIKA w biegu, oraz nie ponosi z tego tytułu odpowiedzialn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Osoby niepełnoletnie zobowiązane są do przedstawienia zgody udziału w biegu podpisanej przez rodzica lub prawnego opiekuna. Zgoda dostępna jest na stronie internetowej </w:t>
      </w:r>
      <w:hyperlink r:id="rId10">
        <w:r>
          <w:rPr>
            <w:rStyle w:val="InternetLink"/>
          </w:rPr>
          <w:t>www.ckir.wschowa.pl</w:t>
        </w:r>
      </w:hyperlink>
      <w:r>
        <w:rPr/>
        <w:t xml:space="preserve"> – załącznik nr 4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Każdy z uczestników biegu otrzyma numer startowy natomiast w biegu głównym  otrzyma numer startowy i chip pomiarowy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VIII Biuro zawodów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Biuro zawodów będzie mieścić się w namiocie na wschowskim rynku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Biuro zawodów czynne będzie od 11.00 do końca zawodów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IX Klasyfikacja i nagrod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dstawą ustalenia klasyfikacji będą uzyskane wyniki wg pomiaru czasu zatwierdzonego przez sędziego główneg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Klasyfikacja biegaczy ustalona będzie dla wszystkich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wodnik na mecie nie posiadający elektronicznego chipu do pomiaru czasu nie będzie sklasyfikowan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szelkie protesty i zażalenia dotyczące kolejności i uczestników należy zgłaszać do sędziego głównego a jego decyzje są ostateczne i nieodwoła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Nagrod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Wręczenie nagród odbędzie się po każdym bieg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edszkola – trzy pierwsze osoby w kat. dziewcząt i chłopców – medale a zwycięzcy również puchar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zkoły podstawowe klasy 1-3 - trzy pierwsze osoby w kat. dziewcząt i chłopców – medale a zwycięzcy również puchar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zkoły podstawowe klasy 4-6 - trzy pierwsze osoby w kat. dziewcząt i chłopców – medale a zwycięzcy również puchar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VIP-y - trzy pierwsze osoby w kat. mężczyzn i kobiet – medale a zwycięzcy również puchar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Gimnazja - trzy pierwsze osoby w kat. mężczyzn i kobiet – medale a zwycięzcy również puchar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Bieg rodzinny - trzy pierwsze rodziny – medale a zwycięzcy również puchar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Bieg open i szkół ponadgimazjalnych - trzy pierwsze osoby w kat. mężczyzn i kobiet – medale a zwycięzcy również puchary oraz nagrody rzeczow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Nagrody specjalne w postaci medali za udział otrzymują wszyscy uczestnicy biegów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śród uczestników biegu open zostaną rozlosowane nagrody rzeczow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rzedszkola i szkoły podstawowe otrzymają słodki upominek pozostali uczestnicy biegu -ciepły posiłek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trakcie biegu dostępne będą ciepłe i zimne napoje/herbata oraz woda/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X Postanowienia końcowe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Kontakt do organizatora tel. 65 540 27 35. 668 618 794 lub e-mail </w:t>
      </w:r>
      <w:hyperlink r:id="rId11">
        <w:r>
          <w:rPr>
            <w:rStyle w:val="InternetLink"/>
          </w:rPr>
          <w:t>ckir-rekreacja@wp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ator zapewnia UCZESTNIKOM obsługę medyczną w czasie trwania biegu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ator jest ubezpieczony od odpowiedzialności cywilnej wobec uczestników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ator nie odpowiada a rzeczy wartościowe pozostawione w szatni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Wyniki zawodów zostaną umieszczone na stronie internetowej </w:t>
      </w:r>
      <w:hyperlink r:id="rId12">
        <w:r>
          <w:rPr>
            <w:rStyle w:val="InternetLink"/>
          </w:rPr>
          <w:t>www.ckir.wschowa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Zabrania się jazdy na trasie biegu na rowerach, deskorolkach itp. oraz biegu ze zwierzętami. Osoby łamiące ten przepis będą usuwane z tras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We wszystkich sprawach nieujętych regulaminem decyduje Organizator biegu, któremu przysługuje wiążąca i ostateczna interpretacja regulamin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l.wikipedia.org/w/index.php?title=Plik:POL_Wschowa_COA.svg&amp;filetimestamp=2006061616021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ckir-rekreacja@wp.pl" TargetMode="External"/><Relationship Id="rId9" Type="http://schemas.openxmlformats.org/officeDocument/2006/relationships/hyperlink" Target="http://www.ckir.wschowa/" TargetMode="External"/><Relationship Id="rId10" Type="http://schemas.openxmlformats.org/officeDocument/2006/relationships/hyperlink" Target="http://www.ckir.wschowa.pl/" TargetMode="External"/><Relationship Id="rId11" Type="http://schemas.openxmlformats.org/officeDocument/2006/relationships/hyperlink" Target="mailto:ckir-rekreacja@wp.pl" TargetMode="External"/><Relationship Id="rId12" Type="http://schemas.openxmlformats.org/officeDocument/2006/relationships/hyperlink" Target="http://www.ckir.wschowa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WZLZS</dc:creator>
  <dc:description/>
  <dc:language>en-US</dc:language>
  <cp:lastModifiedBy>Michał</cp:lastModifiedBy>
  <cp:lastPrinted>2014-10-14T14:44:00Z</cp:lastPrinted>
  <dcterms:modified xsi:type="dcterms:W3CDTF">2014-10-21T08:07:00Z</dcterms:modified>
  <cp:revision>2</cp:revision>
  <dc:subject/>
  <dc:title/>
</cp:coreProperties>
</file>