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Jarmarku Produktu Lokalnego na pograniczu  polsko - niemieckim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1. Jarmark Produktu Lokalnego na pograniczu polsko - niemieckim, zwany dalej „Jarmarkiem” jest imprezą  dla wytwórców regionalnych wyrobów i przedmiotów użytkowych oraz artystycznych i naturalnych produktów spożywczych, a także dla sprzedawców ww. asortymentu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Organizatorami Jarmarku, zwanymi dalej „Organizatorami” jest  Sławskie Centrum Kultury i Wypoczynku oraz Urząd Miejski w Sławi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2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Jarmark jest organizowany w dniach od 3 do 5 maja 2013 roku na Rynku w Sławie (ul. Pl. Rynek), w godzinach: od 10.00 do 18.00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3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Osoba, bądź firma chcąca wystawiać swoje produkty, zobowiązana jest do przesłania wypełnionej Karty Zgłoszenia Wystawcy 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Kartę należy przesłać najpóźniej </w:t>
      </w:r>
      <w:r>
        <w:rPr>
          <w:b/>
          <w:sz w:val="26"/>
          <w:szCs w:val="26"/>
          <w:lang w:eastAsia="zxx" w:bidi="zxx"/>
        </w:rPr>
        <w:t>do dnia  05 kwietnia 2013 roku</w:t>
      </w:r>
      <w:r>
        <w:rPr>
          <w:color w:val="FF0000"/>
          <w:sz w:val="26"/>
          <w:szCs w:val="26"/>
          <w:lang w:eastAsia="zxx" w:bidi="zxx"/>
        </w:rPr>
        <w:t xml:space="preserve"> </w:t>
      </w:r>
      <w:r>
        <w:rPr>
          <w:b/>
          <w:bCs/>
          <w:sz w:val="26"/>
          <w:szCs w:val="26"/>
          <w:lang w:eastAsia="zxx" w:bidi="zxx"/>
        </w:rPr>
        <w:t xml:space="preserve">pocztą lub osobiście na adres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ławskie Centrum Kultury i Wypoczynku</w:t>
      </w:r>
    </w:p>
    <w:p>
      <w:pPr>
        <w:pStyle w:val="Normal"/>
        <w:ind w:left="417" w:hanging="0"/>
        <w:rPr>
          <w:sz w:val="26"/>
          <w:szCs w:val="26"/>
        </w:rPr>
      </w:pPr>
      <w:r>
        <w:rPr>
          <w:sz w:val="26"/>
          <w:szCs w:val="26"/>
        </w:rPr>
        <w:t xml:space="preserve">ul. Odrodzonego Wojska Polskiego 19 </w:t>
      </w:r>
    </w:p>
    <w:p>
      <w:pPr>
        <w:pStyle w:val="Normal"/>
        <w:ind w:left="417" w:hanging="0"/>
        <w:rPr>
          <w:sz w:val="26"/>
          <w:szCs w:val="26"/>
        </w:rPr>
      </w:pPr>
      <w:r>
        <w:rPr>
          <w:sz w:val="26"/>
          <w:szCs w:val="26"/>
        </w:rPr>
        <w:t>67-410 Sława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Domu Kultury w Sławie 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  <w:t xml:space="preserve">ul. Głogowskiej 5 </w:t>
      </w:r>
    </w:p>
    <w:p>
      <w:pPr>
        <w:pStyle w:val="Normal"/>
        <w:ind w:left="450" w:hanging="0"/>
        <w:rPr>
          <w:sz w:val="26"/>
          <w:szCs w:val="26"/>
        </w:rPr>
      </w:pPr>
      <w:r>
        <w:rPr>
          <w:sz w:val="26"/>
          <w:szCs w:val="26"/>
        </w:rPr>
        <w:t>67-410 Sława</w:t>
      </w:r>
    </w:p>
    <w:p>
      <w:pPr>
        <w:pStyle w:val="Normal"/>
        <w:ind w:left="450" w:hanging="0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>faxem</w:t>
      </w:r>
      <w:r>
        <w:rPr>
          <w:sz w:val="26"/>
          <w:szCs w:val="26"/>
          <w:lang w:eastAsia="zxx" w:bidi="zxx"/>
        </w:rPr>
        <w:t xml:space="preserve"> na nr: 68 356 62 87 </w:t>
      </w:r>
    </w:p>
    <w:p>
      <w:pPr>
        <w:pStyle w:val="Normal"/>
        <w:ind w:left="450" w:hanging="0"/>
        <w:rPr/>
      </w:pPr>
      <w:r>
        <w:rPr>
          <w:b/>
          <w:bCs/>
          <w:sz w:val="26"/>
          <w:szCs w:val="26"/>
          <w:lang w:eastAsia="zxx" w:bidi="zxx"/>
        </w:rPr>
        <w:t>e-mailem</w:t>
      </w:r>
      <w:r>
        <w:rPr>
          <w:sz w:val="26"/>
          <w:szCs w:val="26"/>
          <w:lang w:eastAsia="zxx" w:bidi="zxx"/>
        </w:rPr>
        <w:t xml:space="preserve"> z dopiskiem w tytule „Jarmark Produktu Lokalnego” na adres: </w:t>
      </w:r>
      <w:hyperlink r:id="rId2">
        <w:r>
          <w:rPr>
            <w:rStyle w:val="InternetLink"/>
          </w:rPr>
          <w:t>dk@slawa.pl</w:t>
        </w:r>
      </w:hyperlink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</w:rPr>
        <w:t>(tylko w przypadku zeskanowania wypełnionej KARTY ZGŁOSZENIA WYSTAWCY – podpisy, pieczątki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pełnienie KARTY ZGŁOSZENIA WYSTAWCY jest równoznaczne z przyjęciem i podporządkowaniem się niniejszemu Regulaminowi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 możliwości wystawienia danego stoiska i o asortymencie decydują Organizatorzy, który zastrzegają sobie prawo do odmowy przyjęcia zgłoszenia bez podania przyczyny. Organizatorzy przydzielają Wystawcy stoisko oznaczone numerem lub numerowane miejsce pod własny stragan.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6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Przydział stoisk przez Organizatorów  jest ostateczny i nie podlega zmiani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ganizatorzy nie przewidują możliwości sprzedawania z samochodów lub pozostawiania samochodów na miejscu sprzedaż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Stoiska będą udostępniane bezpłatnie. Wystawca   zobowiązany jest do stawienia się w dniu Jarmarku tj. 3 maja 2013 r. do godz. 9.30 i opuszczenia terenu Jarmarku  5 maja 2013 r. do godz. 19.30.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Ruch drogowy na terenie jarmarku będzie zamknięty, dopuszcza się jedynie wjazd Wystawców z asortymentem  w godzinach od 7:00 do 9:30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Organizatorzy decydują o usytuowaniu Wystawcy na Jarmarku zgodnie z </w:t>
      </w:r>
      <w:r>
        <w:rPr>
          <w:sz w:val="26"/>
          <w:szCs w:val="26"/>
        </w:rPr>
        <w:t>zabudową jarmarkow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tawca jest zobligowany do wyposażenia stoiska w regały, półki i inne elementy niezbędne do ekspozycji we własnym zakres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magany jest estetyczny wygląd każdego stoiska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stawca ma prawo do prowadzenia reklamy na powierzchni własnego stoi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zakresie uzgodnionym z Organizatorami pod warunkiem, że nie zakłó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rmalnego toku imprezy. Reklama poza stoiskiem wymaga pisemnej zgody organizatorów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stawca zobowiązany jest do przestrzegania przepisów p.poż., sanitarn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chrony środowiska i innych obowiązujących przepisów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tawcy zabrania się: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>prowadzenia działalności na terenie Jarmarku, naruszającej dobre obyczaje, godność i uczucia religijne, udostępniania stoiska osobom trzecim, pod rygorem natychmiastowego opuszczenia terenu Jarmarku, obudowywania powierzchni stoisk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sz w:val="26"/>
          <w:szCs w:val="26"/>
          <w:lang w:eastAsia="zxx" w:bidi="zxx"/>
        </w:rPr>
        <w:t>§ 15</w:t>
      </w:r>
    </w:p>
    <w:p>
      <w:pPr>
        <w:pStyle w:val="Normal"/>
        <w:rPr/>
      </w:pPr>
      <w:r>
        <w:rPr>
          <w:sz w:val="26"/>
          <w:szCs w:val="26"/>
          <w:lang w:eastAsia="zxx" w:bidi="zxx"/>
        </w:rPr>
        <w:t xml:space="preserve">Wszelkie kwestie związane ze sprzedażą produktów, tj. zezwolenia, podatki, koncesje, licencje, ubezpieczenia i inne leżą w gestii Wystawcy. 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6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Wystawca jest zobligowany do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rzebywania lub pozostawienia osoby odpowiedzialnej na stoisku w godzinach trwania Jarmarku,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utrzymywania porządku na stoisku oraz wokół niego w trakcie korzystania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przekazania Organizatorom stoiska w takim stanie, jakim został mu on udostępniony, tj. wysprzątany  i oczyszczony z wszelkich dekoracji naniesionych przez siebie,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okrycia kosztów naprawy lub zakupu uszkodzonych lub zaginionych elementów stoisk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  <w:lang w:eastAsia="zxx" w:bidi="zxx"/>
        </w:rPr>
        <w:t xml:space="preserve">w przypadku odstąpienia od zasad regulaminu tj. rezygnacji ze stoiska w trakcie trwania imprezy Wystawca będzie zobowiązany uiścić opłatę za stoisko/domek w wysokości 100,00 zł netto za dzień lub zapewnić zastępstwo. </w:t>
      </w:r>
    </w:p>
    <w:p>
      <w:pPr>
        <w:pStyle w:val="Normal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left="733" w:hanging="7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3" w:hanging="7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7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Organizator nie ponosi odpowiedzialności za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eksponaty wystawione na stoisku, za pozostawione rzeczy na stoisku w dzień jak również w nocy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uszkodzenia powstałe na osobie lub mieniu Wystawcy przed, po i w trakcie trwania Jarmarku,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za szkody spowodowane kradzieżą, przerwą w dostawie lub przepięciem prądu i innymi przyczynami losowymi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8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>Organizator nie zapewnia depozytu, ani pomieszczeń na przechowywanie przedmiotów należących do Wystawcy.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19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Na terenie Jarmarku zabrania się: 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owadzenia jakichkolwiek gier hazardowych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pożywania alkoholu poza degustacją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noszenia przedmiotów i materiałów niebezpiecznych, żrących, radioaktywnych, wybuchowych, łatwopalnych, kanistrów z jakimkolwiek paliwem, jeżeli nie są to rzeczy przeznaczone do sprzedaży w fabrycznych i bezpiecznych opakowaniach, z odpowiednim certyfikatem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używania otwartego ognia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noszenia i korzystania z materiałów pirotechnicznych, sztucznych ogni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przebywania osobom nietrzeźwym lub zakłócającym porządek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zaśmiecania terenu Jarmarku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yrzucania do pojemników na śmieci wwiezionych lub wniesionych w tym celu odpadów; </w:t>
      </w:r>
    </w:p>
    <w:p>
      <w:pPr>
        <w:pStyle w:val="Default"/>
        <w:numPr>
          <w:ilvl w:val="0"/>
          <w:numId w:val="3"/>
        </w:numPr>
        <w:spacing w:before="0" w:after="17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wjazdu pojazdami mechanicznymi;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20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sz w:val="26"/>
          <w:szCs w:val="26"/>
        </w:rPr>
        <w:t>Uczestnicy Jarmarku są zobowiązani do przestrzegania postanowień niniejszego Regulaminu oraz poleceń porządkowych Organizatorów Jarmarku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otwierdzeniem przyjęcia zobowiązania jest złożenie podpisu na KARCIE ZGŁOSZENIA WYSTAWCY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§ 21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Podczas trwania Jarmarku w sprawach organizacyjnych i porządkowych decydują polecenia i rozstrzygnięcia Organizatorów Jarmarku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2</w:t>
      </w:r>
    </w:p>
    <w:p>
      <w:pPr>
        <w:pStyle w:val="Normal"/>
        <w:rPr/>
      </w:pPr>
      <w:r>
        <w:rPr>
          <w:sz w:val="26"/>
          <w:szCs w:val="26"/>
        </w:rPr>
        <w:t>Zgłaszający udział w Jarmarku może odwołać swoją ofertę uczestnictwa . Odwołanie oferty uczestnictwa w Jarmarku wymaga formy pisemnej pod rygorem nieważności</w:t>
      </w:r>
      <w:r>
        <w:rPr>
          <w:b/>
          <w:bCs/>
          <w:sz w:val="26"/>
          <w:szCs w:val="26"/>
        </w:rPr>
        <w:t xml:space="preserve"> (do dnia 12 kwietnia 2013 roku)</w:t>
      </w:r>
      <w:r>
        <w:rPr>
          <w:sz w:val="26"/>
          <w:szCs w:val="26"/>
        </w:rPr>
        <w:t>. Za formę pisemną uważa się list przesłany pocztą, list w formie elektronicznej, a także oświadczenia przesłanego faksem.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0"/>
        </w:tabs>
        <w:ind w:left="670" w:hanging="360"/>
      </w:pPr>
    </w:lvl>
    <w:lvl w:ilvl="1">
      <w:start w:val="1"/>
      <w:numFmt w:val="decimal"/>
      <w:lvlText w:val="%2."/>
      <w:lvlJc w:val="left"/>
      <w:pPr>
        <w:tabs>
          <w:tab w:val="num" w:pos="1030"/>
        </w:tabs>
        <w:ind w:left="1030" w:hanging="36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1390" w:hanging="360"/>
      </w:pPr>
    </w:lvl>
    <w:lvl w:ilvl="3">
      <w:start w:val="1"/>
      <w:numFmt w:val="decimal"/>
      <w:lvlText w:val="%4."/>
      <w:lvlJc w:val="left"/>
      <w:pPr>
        <w:tabs>
          <w:tab w:val="num" w:pos="1750"/>
        </w:tabs>
        <w:ind w:left="1750" w:hanging="360"/>
      </w:pPr>
    </w:lvl>
    <w:lvl w:ilvl="4">
      <w:start w:val="1"/>
      <w:numFmt w:val="decimal"/>
      <w:lvlText w:val="%5."/>
      <w:lvlJc w:val="left"/>
      <w:pPr>
        <w:tabs>
          <w:tab w:val="num" w:pos="2110"/>
        </w:tabs>
        <w:ind w:left="2110" w:hanging="360"/>
      </w:pPr>
    </w:lvl>
    <w:lvl w:ilvl="5">
      <w:start w:val="1"/>
      <w:numFmt w:val="decimal"/>
      <w:lvlText w:val="%6."/>
      <w:lvlJc w:val="left"/>
      <w:pPr>
        <w:tabs>
          <w:tab w:val="num" w:pos="2470"/>
        </w:tabs>
        <w:ind w:left="2470" w:hanging="360"/>
      </w:pPr>
    </w:lvl>
    <w:lvl w:ilvl="6">
      <w:start w:val="1"/>
      <w:numFmt w:val="decimal"/>
      <w:lvlText w:val="%7."/>
      <w:lvlJc w:val="left"/>
      <w:pPr>
        <w:tabs>
          <w:tab w:val="num" w:pos="2830"/>
        </w:tabs>
        <w:ind w:left="2830" w:hanging="360"/>
      </w:pPr>
    </w:lvl>
    <w:lvl w:ilvl="7">
      <w:start w:val="1"/>
      <w:numFmt w:val="decimal"/>
      <w:lvlText w:val="%8."/>
      <w:lvlJc w:val="left"/>
      <w:pPr>
        <w:tabs>
          <w:tab w:val="num" w:pos="3190"/>
        </w:tabs>
        <w:ind w:left="3190" w:hanging="360"/>
      </w:pPr>
    </w:lvl>
    <w:lvl w:ilvl="8">
      <w:start w:val="1"/>
      <w:numFmt w:val="decimal"/>
      <w:lvlText w:val="%9."/>
      <w:lvlJc w:val="left"/>
      <w:pPr>
        <w:tabs>
          <w:tab w:val="num" w:pos="3550"/>
        </w:tabs>
        <w:ind w:left="355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 Narrow" w:hAnsi="Arial Narrow" w:eastAsia="Arial Narrow" w:cs="Arial Narrow"/>
      <w:color w:val="000000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@s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SCKiW</dc:creator>
  <dc:description/>
  <dc:language>en-US</dc:language>
  <cp:lastModifiedBy>REDAKACJA3</cp:lastModifiedBy>
  <cp:lastPrinted>2013-02-21T09:52:00Z</cp:lastPrinted>
  <dcterms:modified xsi:type="dcterms:W3CDTF">2013-02-25T09:01:00Z</dcterms:modified>
  <cp:revision>2</cp:revision>
  <dc:subject/>
  <dc:title/>
</cp:coreProperties>
</file>