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42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głoszenie udział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III Lubuskim Kongresie Kobie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osoby zgłasza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20"/>
        <w:gridCol w:w="337"/>
        <w:gridCol w:w="2550"/>
        <w:gridCol w:w="407"/>
        <w:gridCol w:w="1703"/>
      </w:tblGrid>
      <w:tr>
        <w:trPr>
          <w:cantSplit w:val="true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owana jednostka/organizacj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umer telefonu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3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ne dotyczące spotkani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22 października 2011 r.,  godz. 11.00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ejsc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Zielonogórski, Kampus A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sz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50, Zielona Gó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i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 z Biurem Kongresu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dacja Rozwoju Demokracji Lokalnej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środek Regionalny w Zielonej Górz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Boh. Westerplatte 9, 65-034 Zielona Gór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el. 068 4532209, 068 4532292, fax. 068 453229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de-DE"/>
                </w:rPr>
                <w:t>kongres@frdl.org</w:t>
              </w:r>
            </w:hyperlink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,serwis: </w:t>
            </w:r>
            <w:hyperlink r:id="rId4">
              <w:r>
                <w:rPr>
                  <w:rStyle w:val="InternetLink"/>
                  <w:rFonts w:cs="Arial" w:ascii="Arial" w:hAnsi="Arial"/>
                  <w:sz w:val="23"/>
                  <w:szCs w:val="23"/>
                  <w:lang w:val="de-DE"/>
                </w:rPr>
                <w:t>www.frdl.org</w:t>
              </w:r>
            </w:hyperlink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202"/>
        <w:gridCol w:w="3071"/>
      </w:tblGrid>
      <w:tr>
        <w:trPr>
          <w:trHeight w:val="85" w:hRule="atLeast"/>
        </w:trPr>
        <w:tc>
          <w:tcPr>
            <w:tcW w:w="29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Podpis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gres@frdl.org" TargetMode="External"/><Relationship Id="rId4" Type="http://schemas.openxmlformats.org/officeDocument/2006/relationships/hyperlink" Target="http://www.frd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2:00Z</dcterms:created>
  <dc:creator>Admin</dc:creator>
  <dc:description/>
  <dc:language>en-US</dc:language>
  <cp:lastModifiedBy>REDAKCJA</cp:lastModifiedBy>
  <cp:lastPrinted>2009-07-23T11:58:00Z</cp:lastPrinted>
  <dcterms:modified xsi:type="dcterms:W3CDTF">2011-10-12T09:22:00Z</dcterms:modified>
  <cp:revision>2</cp:revision>
  <dc:subject/>
  <dc:title>Miejsce na loga organizatorów</dc:title>
</cp:coreProperties>
</file>