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Niniejszym oświadczam, iż posiadam pełne autorskie prawa majątkowe do materiałów przesyłanych do wykorzystania w ramach konkursu plastycznego „ Kultura radości wczoraj i dziś” …………………………………………………………………………………………………</w:t>
      </w:r>
    </w:p>
    <w:p>
      <w:pPr>
        <w:pStyle w:val="Normal"/>
        <w:rPr/>
      </w:pPr>
      <w:r>
        <w:rPr/>
        <w:t>(tu tytuł rysunku, bądź zdjęcia)</w:t>
      </w:r>
    </w:p>
    <w:p>
      <w:pPr>
        <w:pStyle w:val="Normal"/>
        <w:rPr/>
      </w:pPr>
      <w:r>
        <w:rPr/>
        <w:t>Jednocześnie wyrażam zgodę na bezpłatne wykorzystanie ich przez organizatorów konkursu w celu publikacji lub na innych polach eksploatacji nieograniczonych czasowo ani terytoria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autora i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20:00Z</dcterms:created>
  <dc:creator>Marta Malkus</dc:creator>
  <dc:description/>
  <dc:language>en-US</dc:language>
  <cp:lastModifiedBy>REDAKACJA3</cp:lastModifiedBy>
  <dcterms:modified xsi:type="dcterms:W3CDTF">2011-10-20T10:20:00Z</dcterms:modified>
  <cp:revision>2</cp:revision>
  <dc:subject/>
  <dc:title/>
</cp:coreProperties>
</file>